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  <w:t>Приложение 3</w:t>
        <w:br/>
        <w:t xml:space="preserve">к </w:t>
      </w:r>
      <w:hyperlink w:anchor="sub_9991">
        <w:r>
          <w:rPr>
            <w:rStyle w:val="InternetLink"/>
            <w:rFonts w:cs="Arial" w:ascii="Arial" w:hAnsi="Arial"/>
            <w:color w:val="106BBE"/>
            <w:sz w:val="20"/>
            <w:szCs w:val="20"/>
            <w:lang w:eastAsia="ru-RU"/>
          </w:rPr>
          <w:t>Положению</w:t>
        </w:r>
      </w:hyperlink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  <w:t xml:space="preserve"> о порядке</w:t>
        <w:br/>
        <w:t>и условиях проведения</w:t>
        <w:br/>
        <w:t>областного конкурса</w:t>
        <w:br/>
        <w:t>по развитию личного</w:t>
        <w:br/>
        <w:t>подсобного хозяйства</w:t>
        <w:br/>
        <w:t>"Лучшая семейная</w:t>
        <w:br/>
        <w:t>усадьба" среди</w:t>
        <w:br/>
        <w:t>отдельных категорий</w:t>
        <w:br/>
        <w:t>семей в Иркутской</w:t>
        <w:br/>
        <w:t>области,</w:t>
        <w:br/>
        <w:t>имеющих детей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Times New Roman CYR" w:hAnsi="Times New Roman CYR" w:cs="Times New Roman CYR"/>
          <w:b/>
          <w:b/>
          <w:bCs/>
          <w:color w:val="353842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еречень</w:t>
        <w:br/>
        <w:t>критериев оценки, применяемых при проведении областного конкурса по развитию личного подсобного хозяйства "Лучшая семейная усадьба" среди отдельных категорий семей в Иркутской области, имеющих детей, в номинации "Лучшая сельская усадьба"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 CYR" w:hAnsi="Times New Roman CYR" w:cs="Times New Roman CYR"/>
          <w:color w:val="353842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353842"/>
          <w:sz w:val="20"/>
          <w:szCs w:val="20"/>
          <w:lang w:eastAsia="ru-RU"/>
        </w:rPr>
        <w:t>С изменениями и дополнениями от:</w:t>
      </w:r>
    </w:p>
    <w:p>
      <w:pPr>
        <w:pStyle w:val="Normal"/>
        <w:widowControl w:val="false"/>
        <w:spacing w:lineRule="atLeast" w:line="100" w:before="180" w:after="0"/>
        <w:ind w:left="360" w:right="360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353842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color w:val="353842"/>
          <w:sz w:val="20"/>
          <w:szCs w:val="20"/>
          <w:lang w:eastAsia="ru-RU"/>
        </w:rPr>
        <w:t>11 января 2021 г., 24 марта 2025 г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6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9"/>
        <w:gridCol w:w="3640"/>
        <w:gridCol w:w="1"/>
        <w:gridCol w:w="22"/>
        <w:gridCol w:w="1"/>
        <w:gridCol w:w="22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нитарное состояние подворий (отсутствие посторонних материалов, предметов, мусора, ям, куч)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шний вид жилого дома, индивидуальное его оформление, в том числе с использованием этнической тематики, национальных традиций, декоративно-прикладного творчества и др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стояние прилегающей территории, индивидуальное оформление, оригинальность в декорирован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водоемов (искусственный пруд, фонтан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клумб, цветников, альпийских горо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обустроенной зоны отдыха (беседка, детская площадка, качели, песочница и др.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хозяйственно-бытовых построек для содержания скота, птицы, хозяйственного инвентар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сельскохозяйственной техник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зеленение придомовой территор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площадей, используемых под овощные культуры (внешний вид участка, разнообразие насаждений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площадей, используемых под плодово-ягодные культуры (разнообразие плодово-ягодных насаждений, включающих в себя деревья и кустарники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теплиц, парников (учитывается количество теплиц, парников; количество насаждений и их разнообразие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редких плодовых деревьев, кустарников, овощных и ягодных культур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личие домашнего скота и птиц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ровы, лошади (без поголовного учет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вцы, козы (без поголовного учет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ролики (без поголовного учет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иньи (без поголовного учет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тица (без поголовного учет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тегория семь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емья, воспитывающая пять и более детей, в которой трое детей не достигли возраста 18 лет, не имеющая на воспитании детей-сирот и детей, оставшихся бе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печения родителей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емья, воспитывающая пять и более детей, в которой четверо детей не достигли возраста 18 лет, в том числе воспитывающие детей-сирот и детей, оставшихся без попечения родителей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емья, воспитывающая пять и более детей, в которой трое детей не достигли возраста 18 лет, в том числе воспитывающие детей-сирот и детей, оставшихся без попечения родителей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нятие членов семьи домашними ремеслами, прикладным творчеством, участие в фестивалях, конкурсах и др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астие семьи в сельскохозяйственных, продовольственных выставках, ярмарка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ого уровня (за 3 последних год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гионального уровня (за 5 последних лет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ощрение родителей (законных представителей) за воспитание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ого уровня (за 3 последних год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гионального уровня (за 5 последних лет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астие детей в различных формах общественной, спортивной, культурной, творческой жиз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ого уровня (за 3 последних года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гионального уровня (за 5 последних лет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6,7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4:00Z</dcterms:created>
  <dc:creator>Аларский филиал КЦ Иркутской области</dc:creator>
  <dc:description/>
  <dc:language>en-US</dc:language>
  <cp:lastModifiedBy>Аларский филиал КЦ Иркутской области</cp:lastModifiedBy>
  <dcterms:modified xsi:type="dcterms:W3CDTF">2025-04-1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