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КЕТИНГОВАЯ КАРТА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7"/>
        <w:gridCol w:w="346"/>
        <w:gridCol w:w="393"/>
        <w:gridCol w:w="356"/>
        <w:gridCol w:w="361"/>
        <w:gridCol w:w="363"/>
        <w:gridCol w:w="429"/>
        <w:gridCol w:w="42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требител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е 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«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щиты и социального обслуживания населения по Аларскому район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 краткое наименование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У «УСЗСОН по Аларскому району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– индивидуальный  налоговый  номер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0269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010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Н/ОКТМО  - 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800023073</w:t>
            </w:r>
          </w:p>
        </w:tc>
      </w:tr>
      <w:tr>
        <w:trPr>
          <w:trHeight w:val="3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ических лиц по месту регистраци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арский район, п.Кутулик, ул.Советская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 – индекс, почтовый адре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арский район, п.Кутулик, ул.Советская,24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. (395-64) 37-1-39; 37-2-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Xphmenubutton"/>
                <w:b/>
                <w:iCs/>
              </w:rPr>
              <w:t>ala_kutulik@mail.ru</w:t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(должность, Ф.И.О.)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иленькая Галина Прокопьевна, действует на основании У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39464/37-1-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дусмотрен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</w:rPr>
              <w:t xml:space="preserve"> - наименование бан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ение Иркутск Банк России/УФК по Иркутской области  г.Иркутс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банка</w:t>
            </w:r>
            <w:r>
              <w:rPr>
                <w:bCs/>
                <w:sz w:val="22"/>
                <w:szCs w:val="22"/>
              </w:rPr>
              <w:t xml:space="preserve"> – гор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.Иркутс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– банковский   идентификационный   к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52010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ФК  по Иркутской области (Минфин Иркутской   области, ОГБУ «УСЗСОН по Аларскому району», л/сч 80602030277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  <w:r>
              <w:rPr>
                <w:bCs/>
                <w:sz w:val="22"/>
                <w:szCs w:val="22"/>
              </w:rPr>
              <w:t xml:space="preserve"> - расчетный  счет Потребителя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102810145370000026</w:t>
            </w:r>
          </w:p>
        </w:tc>
      </w:tr>
      <w:tr>
        <w:trPr>
          <w:trHeight w:val="6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чейский счет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24643250000003400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рес для доставки оригиналов счетов  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452, Иркутская область, Аларский район, п. Кутулик, д.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0:00Z</dcterms:created>
  <dc:creator>bogdanova</dc:creator>
  <dc:description/>
  <cp:keywords/>
  <dc:language>en-US</dc:language>
  <cp:lastModifiedBy>Юрист</cp:lastModifiedBy>
  <cp:lastPrinted>2024-03-28T16:37:00Z</cp:lastPrinted>
  <dcterms:modified xsi:type="dcterms:W3CDTF">2024-05-02T04:00:00Z</dcterms:modified>
  <cp:revision>2</cp:revision>
  <dc:subject/>
  <dc:title>МАРКЕТИНГОВАЯ КАРТА</dc:title>
</cp:coreProperties>
</file>