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проведения конкурса по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развитию личного подсобного хозяйства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"Лучшая семейная усадьба" среди многодетных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семей Иркутской области, воспитывающих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ять и более детей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КОНКУРСЕ ПО РАЗВИТИЮ ЛИЧНОГО ПОДСОБНОГО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ХОЗЯЙСТВА "ЛУЧШАЯ СЕМЕЙНАЯ УСАДЬБА" СРЕДИ МНОГОДЕТНЫХ СЕМЕЙ ИРКУТСКОЙ ОБЛАСТИ, ВОСПИТЫВАЮЩИХ ПЯТЬ И БОЛЕЕ ДЕТЕЙ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Я, _________________________________________________________________________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фамилия, имя и (если имеется) отчество родителя (родителей) законного представителя (представителей) детей) (владельца усадьбы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являю о своем намерении принять участие в конкурсе по развитию личного подсобного хозяйства «Лучшая семейная усадьба» среди многодетных семей Иркутской области, воспитывающих пять и более дете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Полноту и достоверность информации, указанной в настоящем заявлении и прилагаемых к нему документах, гарантирую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6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1"/>
        <w:gridCol w:w="4425"/>
      </w:tblGrid>
      <w:tr>
        <w:trPr/>
        <w:tc>
          <w:tcPr>
            <w:tcW w:w="4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</w:tc>
        <w:tc>
          <w:tcPr>
            <w:tcW w:w="4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ицевого счета, открытый в кредитной организации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усадьбы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ю свое согласие на автоматизированную, а также без использования средств   автоматизации   обработку  моих  персональных  данных,  а  именно совершение   действий,   предусмотренных   пунктом   3  части  1  статьи  3 Федерального  закона от 27 июля 2006 года N 152-ФЗ "О персональных данных", указанных  в  документах,  для  проверки достоверности предоставленной мной информаци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Приложение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1) _________________________________ на ____ листах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2) _________________________________ на ____ листах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3) _________________________________ на ____ листах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4) _________________________________ на ____ листа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"___" ____________ 20__ года                           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02:36Z</dcterms:created>
  <dc:creator/>
  <dc:description/>
  <dc:language>en-US</dc:language>
  <cp:lastModifiedBy/>
  <cp:revision>0</cp:revision>
  <dc:subject/>
  <dc:title/>
</cp:coreProperties>
</file>