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-2.85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4222081" r:id="rId2"/>
        </w:objec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81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31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«3» февраля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u w:val="single"/>
              </w:rPr>
              <w:t>16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6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308610</wp:posOffset>
                </wp:positionV>
                <wp:extent cx="5793105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пределении Перечня должностей государственной гражданской службы Иркутской области в министерстве социального развития, опеки и попечительства Иркутской области, при замещении которых государственные гражданские служащие Иркутской области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44.9pt;mso-wrap-distance-left:9.05pt;mso-wrap-distance-right:9.05pt;mso-wrap-distance-top:0pt;mso-wrap-distance-bottom:0pt;margin-top:24.3pt;mso-position-vertical-relative:text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пределении Перечня должностей государственной гражданской службы Иркутской области в министерстве социального развития, опеки и попечительства Иркутской области, при замещении которых государственные гражданские служащие Иркутской области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Федеральным законом </w:t>
        <w:br/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Иркутской области от 26 декабря 2013 года № 491-уг «О перечне должностей государственной гражданской службы Иркут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Иркут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рилагаемый Перечень должностей государственной гражданской службы Иркутской области в министерстве социального развития, опеки и попечительства Иркутской области, при замещении которых государственные гражданские служащие Иркутской области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министерства социального развития, опеки и попечительства Иркутской области от 8 октября 2010 года № 307-мпр «Об утверждении перечня должностей государственной гражданской службы Иркутской области в министерстве социального развития, опеки и попечительства Иркутской области, замещение которых связано с коррупционными риск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 министерства социального развития, опеки и попечительства Иркутской области от 18 июля 2014 года № 105-мпр «О внесении изменений в приказ министерства социального развития, опеки и попечительства Иркутской области от 8 октября 2010 года № 307-мп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и и попеч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 xml:space="preserve">                      В.А. Родион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1134" w:footer="3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 развития, опеки и попечительства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6 года № </w:t>
            </w:r>
            <w:r>
              <w:rPr>
                <w:sz w:val="28"/>
                <w:szCs w:val="28"/>
                <w:u w:val="single"/>
              </w:rPr>
              <w:t>16-м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ГОСУДАРСТВЕННОЙ ГРАЖДАНСКОЙ СЛУЖБЫ ИРКУТСКОЙ ОБЛАСТИ В МИНИСТЕРСТВЕ СОЦИАЛЬНОГО РАЗВИТИЯ, ОПЕКИ И ПОПЕЧИТЕЛЬСТВА ИРКУТСКОЙ ОБЛАСТИ, ПРИ ЗАМЕЩЕНИИ КОТОРЫХ ГОСУДАРСТВЕННЫЕ ГРАЖДАНСКИЕ СЛУЖАЩИЕ ИРКУТСКОЙ ОБЛАСТИ ОБЯЗАНЫ ПРЕДСТАВЛЯТЬ СВЕДЕНИЯ О СВОИХ ДОХОДАХ, О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структурного подразд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сполнения бюджета и бюджетной отчетн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юджетного планирования и финансир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государственной гражданской службе и кадр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й работ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и социального обслуживания гражда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и региональных социальных выпла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пеки и попечи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безопасности и межведомственн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еспечения деятельности министерства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а по осуществлению закупок дл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существлению закупок для государственных нуж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ьно-ревизионной работы и внутреннего финансового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форм социального обслуживания</w:t>
            </w:r>
          </w:p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семе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оставления социальных выплат на жиль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ветеранов и организации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льго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рганизации предоставления мер социальной поддержки в натуральной форм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поддержке инвалидов и координации создания доступной среды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предоставления мер социальной поддержки по опла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я и коммунальных услуг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водной информации и сопровождения государственных програм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оздоровления и летнего отдыха дете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 и семейной политик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онтроля, документационного обеспечения и приема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е управления министерства социального развития, опеки и попечительства Иркут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управление министерства социального развития, опеки и попечительства Иркутской области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Бодайби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Мамско-Чуй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совершеннолетних граждан по г. Иркут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Слюдя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Кире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по Катангскому рай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управление министерства социального развития, опеки и попечительства Иркутской области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исполнения бюджета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Качугскому району отдела опеки и попечительства граждан по Качугскому и Жигаловскому райо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Ольхонскому району отдела опеки и попечительства граждан по Баяндаевскому и Ольхонскому райо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граждан по Эхирит-Булагатскому рай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управление министерства социального развития, опеки и попечительства Иркутской области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исполнения бюджета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Заларинскому району отдела опеки и попечительства граждан  по Заларинскому, Аларскому и Нукутскому  райо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Боханскому району отдела опеки и попечительства граждан по Боханскому и Осинскому райо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Усть-Удинскому району отдела опеки и попечительства граждан по Усть-Удинскому и Балаганскому района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управление министерства социального развития, опеки и попечительства Иркутской области № 4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исполнения бюджета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емейного жизнеустройства несовершеннолетних граждан по Ангар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емейного жизнеустройства несовершеннолетних граждан по г. Усолье-Сибирское и Усоль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емейного жизнеустройства несовершеннолетних граждан по г. Черемхово, г. Свирску и Черемховскому рай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управление министерства социального развития, опеки и попечительства Иркутской области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исполнения бюджета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граждан по  Куйтунскому рай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управление министерства социального развития, опеки и попечительства Иркутской области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исполнения бюджета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граждан по Тайшет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граждан по Чунскому рай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управление министерства социального развития, опеки и попечительства Иркутской области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исполнения бюджета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емейного жизнеустройства несовершеннолетних по г. Братску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оциального развития,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 попечительства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В.А. Родион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3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A0F54092089A8D1ED3693E821C4BDD6444D5ECE9A99C5C7EE7426FDDCCF3F3AB171864E1E5171C6F3555BFy4yBG" TargetMode="External"/><Relationship Id="rId5" Type="http://schemas.openxmlformats.org/officeDocument/2006/relationships/hyperlink" Target="consultantplus://offline/ref=095409F8FDE24BB969881307F102C6B02467AFFA6A965BC29A43C234AEA4D305EFC04328145D2E4E710E0F3AN1xFE" TargetMode="External"/><Relationship Id="rId6" Type="http://schemas.openxmlformats.org/officeDocument/2006/relationships/hyperlink" Target="consultantplus://offline/ref=095409F8FDE24BB969881307F102C6B02467AFFA6A975DC19145C234AEA4D305EFC04328145D2E4E710E0E3CN1x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1:00Z</dcterms:created>
  <dc:creator>Alexey M Kalinin</dc:creator>
  <dc:description/>
  <cp:keywords/>
  <dc:language>en-US</dc:language>
  <cp:lastModifiedBy>Юрист</cp:lastModifiedBy>
  <cp:lastPrinted>2015-12-30T10:35:00Z</cp:lastPrinted>
  <dcterms:modified xsi:type="dcterms:W3CDTF">2023-12-25T04:2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5993</vt:r8>
  </property>
  <property fmtid="{D5CDD505-2E9C-101B-9397-08002B2CF9AE}" pid="3" name="_AuthorEmail">
    <vt:lpwstr>nadia@rbcmail.ru</vt:lpwstr>
  </property>
  <property fmtid="{D5CDD505-2E9C-101B-9397-08002B2CF9AE}" pid="4" name="_AuthorEmailDisplayName">
    <vt:lpwstr>Nadejda Ageeva</vt:lpwstr>
  </property>
  <property fmtid="{D5CDD505-2E9C-101B-9397-08002B2CF9AE}" pid="5" name="_EmailSubject">
    <vt:lpwstr>для Алены, СТАВКА</vt:lpwstr>
  </property>
  <property fmtid="{D5CDD505-2E9C-101B-9397-08002B2CF9AE}" pid="6" name="_ReviewingToolsShownOnce">
    <vt:lpwstr/>
  </property>
</Properties>
</file>