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rPr/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763555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1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>«17» июля 2015 года</w:t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252" w:firstLine="72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7-мпр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7.1 Федерального закона </w:t>
        <w:br/>
        <w:t>от 25 декабря 2008 года № 273-ФЗ «О противодействии коррупции», указом Губернатора Иркутской области от 5 июня 2015 года № 133-уг «О перечне должностей государственной гражданской службы Иркут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статьей 21 Устава Иркутской области, указом Губернатора Иркутской области от 13 мая 2015 года № 26-угк «О Родионове В.А.»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71"/>
      </w:tblGrid>
      <w:tr>
        <w:trPr>
          <w:trHeight w:val="932" w:hRule="atLeast"/>
        </w:trPr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инистра социального развития,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ind w:right="-87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ПРЕДЕЛ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развития, опеки и попечительства Иркутской област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17» июля 2015 года № 107-мпр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министра социального развития, опеки и попечительства Иркут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министра социального развития, опеки и попечительства Иркут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 обеспечения деятельности министерства и подведомственных учреждений министерства социального развития, опеки и попечительства Иркут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 координации деятельности по вопросам обеспечения противопожарной безопасности, охраны труда и профилактики чрезвычайных ситуаций в управлении обеспечения деятельности министерства и подведомственных учреждений министерства социального развития, опеки и попечительства Иркут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ий консультант отдела координации деятельности по вопросам обеспечения противопожарной безопасности, охраны труда и профилактики чрезвычайных ситуаций в управлении обеспечения деятельности министерства и подведомственных учреждений министерства социального развития, опеки и попечительства Иркут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ущий консультант по мобилизационной подготовке министерства социального развития, опеки и попечительства Иркутской обла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В.А. Родионов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3:00Z</dcterms:created>
  <dc:creator>Бочерова Елизавета Евгеньевна</dc:creator>
  <dc:description/>
  <cp:keywords/>
  <dc:language>en-US</dc:language>
  <cp:lastModifiedBy>Юрист</cp:lastModifiedBy>
  <cp:lastPrinted>2015-07-13T16:34:00Z</cp:lastPrinted>
  <dcterms:modified xsi:type="dcterms:W3CDTF">2023-12-25T04:23:00Z</dcterms:modified>
  <cp:revision>2</cp:revision>
  <dc:subject/>
  <dc:title/>
</cp:coreProperties>
</file>